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he Green Initiative Fund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Final Report Outl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on completion of your TGIF-funded project, please submit a report to the TGIF Grants Manager including the following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tle of Project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r’s Name(s)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Department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rief Summary of Project (&lt; 200 words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ting of Project Success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d you accomplish what was detailed in your original proposal?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so, did it meet or exceed your expectations?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not, why not?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r project changed or evolved from what was originally proposed, please describe what happened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feel that your education and outreach component of the project was successful? 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Challenges Encounte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nal Project Budget (may include on separate excel sheet) (DON’T FILL OU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lease see attached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ef Summary of Overall Experience (&lt; 100 words)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ly, if you had any student interns working on the project, please ask them to answer the following questions and attach their responses to your final repor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your general evaluation of the project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feel that you were well utilized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s the work interesting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id you learn by working on this project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have any suggestions for how the project could have been improv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be prepared to present your report to the TGIF Grants Making Committee at their re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have any questions about the report, or to submit your final report, please email the Grants Manager, Jewel Snavely, at </w:t>
      </w:r>
      <w:hyperlink r:id="rId2">
        <w:r>
          <w:rPr>
            <w:rStyle w:val="InternetLink"/>
            <w:rFonts w:cs="Calibri" w:ascii="Calibri" w:hAnsi="Calibri"/>
          </w:rPr>
          <w:t>Jewel.Snavely@vcadmin.ucsb.edu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Reports are due by: </w:t>
      </w:r>
      <w:r>
        <w:rPr>
          <w:rFonts w:cs="Calibri" w:ascii="Calibri" w:hAnsi="Calibri"/>
          <w:b/>
        </w:rPr>
        <w:t>June 9, 2017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872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.kokosinski@vcadmin.ucsb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12:00Z</dcterms:created>
  <dc:creator>Jill K. Richardson</dc:creator>
  <dc:description/>
  <cp:keywords/>
  <dc:language>en-US</dc:language>
  <cp:lastModifiedBy>Jewel Snavely</cp:lastModifiedBy>
  <cp:lastPrinted>2008-05-08T09:18:00Z</cp:lastPrinted>
  <dcterms:modified xsi:type="dcterms:W3CDTF">2016-09-15T18:30:00Z</dcterms:modified>
  <cp:revision>5</cp:revision>
  <dc:subject/>
  <dc:title>TGIF Grants Final Report Outline</dc:title>
</cp:coreProperties>
</file>